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0" w:leader="none"/>
          <w:tab w:val="center" w:pos="481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6076315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48969930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АНИЧНОГО   МУНИЦИПАЛЬНОГО  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ограничны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4.05. 2022                                                                                                                  № 66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5.8pt;mso-wrap-distance-left:0pt;mso-wrap-distance-right:9.05pt;mso-wrap-distance-top:0pt;mso-wrap-distance-bottom:0pt;margin-top:35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object w:dxaOrig="94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5pt;height:64.5pt" filled="f" o:ole="">
                                  <v:imagedata r:id="rId5" o:title=""/>
                                </v:shape>
                                <o:OLEObject Type="Embed" ProgID="" ShapeID="ole_rId4" DrawAspect="Content" ObjectID="_940651079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АНИЧНОГО   МУНИЦИПАЛЬНОГО   ОКРУГ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Пограничны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24.05. 2022                                                                                                                  № 66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расходовании из средств бюджета Пограничного муниципального округа субсидий бюджетным учреждениям на капитальный ремонт зданий, инженерных систем, капитальный ремонт или монтаж автоматической системы пожарной сигнализации, капитальный ремонт и благоустройство территорий  муниципальных образовательных организаций, оказывающих услуги дошкольного образования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86 Бюджетного кодекса Российской Федерации, Федеральным законом Российской Федерации от 06.10.2003 года № 131-Ф3 «Об общих принципах организации местного самоуправления в Российской Федерации», Уставом Пограничного муниципального округа, Администрация Пограничн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расходное обязательство Пограничного муниципального округа на 2023 год по капитальному ремонту зданий</w:t>
      </w:r>
      <w:r>
        <w:rPr/>
        <w:t xml:space="preserve"> </w:t>
      </w:r>
      <w:r>
        <w:rPr>
          <w:sz w:val="26"/>
          <w:szCs w:val="26"/>
        </w:rPr>
        <w:t xml:space="preserve">и благоустройство территорий  муниципальных образовательных организаций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ы на вышеуказанные мероприятия осуществляются в пределах средств, утвержденных решением Думы Пограничного муниципального округа                    от 26.11.2021 года № 114 - МПА «О бюджете Пограничного муниципального округа            на 2022 год и плановый период 2023-2024 годы» муниципальным образовательным организациям Пограничного муниципального округа.</w:t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пределить МКУ «Центр обеспечения деятельности муниципальных образовательных организаций Пограничного муниципального округа» ответственным за исполнение указанного расходного обязательства Пограничного муниципального округа.</w:t>
        <w:br/>
        <w:t xml:space="preserve">            4. 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368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округ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О.А. Александров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И.А. Зыбина</w:t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22-8-01</w:t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1140"/>
      <w:jc w:val="center"/>
    </w:pPr>
    <w:rPr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9:00Z</dcterms:created>
  <dc:creator>e</dc:creator>
  <dc:description/>
  <cp:keywords/>
  <dc:language>en-US</dc:language>
  <cp:lastModifiedBy>economist5</cp:lastModifiedBy>
  <cp:lastPrinted>2015-03-27T16:13:00Z</cp:lastPrinted>
  <dcterms:modified xsi:type="dcterms:W3CDTF">2022-05-27T01:49:00Z</dcterms:modified>
  <cp:revision>10</cp:revision>
  <dc:subject/>
  <dc:title>АДМИНИСТРАЦИЯ</dc:title>
</cp:coreProperties>
</file>